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03 февраля 2012 г.                                                                        № 17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ую целевую программу «Развитие и благоустройство Центрального района города Твери на 2012-2014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протоколом планово-бюджетной комиссии от 13.01.2012 № 1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Центрального района города Твери на 2012-2014 годы» (далее – Программа), утвержденную постановлением администрации города Твери от 13.12.2011         № 2330 «Об утверждении городской целевой программы «Развитие и благоустройство Центрального района города Твери на 2012-2014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аспорта Программы «Ожидаемые конечные результаты реализации программы» после слов « - благоустройство сквера Крылова </w:t>
      </w:r>
      <w:r>
        <w:rPr>
          <w:color w:val="000000"/>
          <w:sz w:val="28"/>
          <w:szCs w:val="28"/>
        </w:rPr>
        <w:t>(6285</w:t>
      </w:r>
      <w:r>
        <w:rPr>
          <w:sz w:val="28"/>
          <w:szCs w:val="28"/>
        </w:rPr>
        <w:t xml:space="preserve"> кв.м.);» дополнить словами «-благоустройство пл. Ленина (дополнительные работы)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 приложения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В.М. Пав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3:00Z</dcterms:created>
  <dc:creator>pln_suhova</dc:creator>
  <dc:description/>
  <cp:keywords/>
  <dc:language>en-US</dc:language>
  <cp:lastModifiedBy>inf_maleina</cp:lastModifiedBy>
  <cp:lastPrinted>2012-01-23T16:11:00Z</cp:lastPrinted>
  <dcterms:modified xsi:type="dcterms:W3CDTF">2012-02-07T05:19:00Z</dcterms:modified>
  <cp:revision>3</cp:revision>
  <dc:subject/>
  <dc:title>№ п/п</dc:title>
</cp:coreProperties>
</file>